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 w:eastAsia="en-US"/>
        </w:rPr>
      </w:pPr>
      <w:r>
        <w:rPr>
          <w:rFonts w:cs="Arial" w:ascii="Arial" w:hAnsi="Arial"/>
          <w:sz w:val="22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720090</wp:posOffset>
                </wp:positionV>
                <wp:extent cx="1028700" cy="1318260"/>
                <wp:effectExtent l="73660" t="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8320"/>
                          <a:chOff x="0" y="0"/>
                          <a:chExt cx="10288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235440"/>
                            <a:ext cx="102888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Perpetua" w:hAnsi="Perpetua" w:eastAsia="Perpetua" w:cs="Perpetua"/>
                                  <w:lang w:val="en-US" w:bidi="hi-IN"/>
                                </w:rPr>
                                <w:t>Weinzirkel     Eisenstad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3278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60" y="0"/>
                            <a:ext cx="3175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760" y="51804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-56.7pt;width:81pt;height:103.8pt" coordorigin="8099,-1134" coordsize="1620,2076">
                <v:rect id="shape_0" fillcolor="black" stroked="t" o:allowincell="f" style="position:absolute;left:8099;top:-763;width:1619;height:1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Perpetua" w:hAnsi="Perpetua" w:eastAsia="Perpetua" w:cs="Perpetua"/>
                            <w:lang w:val="en-US" w:bidi="hi-IN"/>
                          </w:rPr>
                          <w:t>Weinzirkel     Eisenstadt</w:t>
                        </w:r>
                      </w:p>
                    </w:txbxContent>
                  </v:textbox>
                  <v:path textpathok="t"/>
                  <v:textpath on="t" fitshape="t" string="Weinzirkel     Eisenstadt" style="font-family:&quot;Perpetua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9;top:-1134;width:499;height: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-318;width:83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52"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1045</wp:posOffset>
                </wp:positionH>
                <wp:positionV relativeFrom="paragraph">
                  <wp:posOffset>-226060</wp:posOffset>
                </wp:positionV>
                <wp:extent cx="1028700" cy="1317625"/>
                <wp:effectExtent l="73660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7600"/>
                          <a:chOff x="0" y="0"/>
                          <a:chExt cx="1028880" cy="1317600"/>
                        </a:xfrm>
                      </wpg:grpSpPr>
                      <wps:wsp>
                        <wps:cNvSpPr txBox="1"/>
                        <wps:spPr>
                          <a:xfrm>
                            <a:off x="0" y="235080"/>
                            <a:ext cx="102888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Perpetua" w:hAnsi="Perpetua" w:eastAsia="Perpetua" w:cs="Perpetua"/>
                                  <w:lang w:val="en-US" w:bidi="hi-IN"/>
                                </w:rPr>
                                <w:t>Weinzirkel     Eisenstad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3278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960" y="0"/>
                            <a:ext cx="3175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760" y="51768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5pt;margin-top:-17.8pt;width:81pt;height:103.75pt" coordorigin="13167,-356" coordsize="1620,2075">
                <v:rect id="shape_0" fillcolor="black" stroked="t" o:allowincell="f" style="position:absolute;left:13167;top:14;width:1619;height:16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Perpetua" w:hAnsi="Perpetua" w:eastAsia="Perpetua" w:cs="Perpetua"/>
                            <w:lang w:val="en-US" w:bidi="hi-IN"/>
                          </w:rPr>
                          <w:t>Weinzirkel     Eisenstadt</w:t>
                        </w:r>
                      </w:p>
                    </w:txbxContent>
                  </v:textbox>
                  <v:path textpathok="t"/>
                  <v:textpath on="t" fitshape="t" string="Weinzirkel     Eisenstadt" style="font-family:&quot;Perpetua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797;top:-356;width:499;height:8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587;top:459;width:83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52"/>
          <w:lang w:val="de-AT"/>
        </w:rPr>
        <w:t>Jahreskalender 2023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/>
        <w:tc>
          <w:tcPr>
            <w:tcW w:w="12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Vereinslokal Online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Winzerbesu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Weinev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lang w:val="de-AT"/>
              </w:rPr>
              <w:t>Degustationsreisen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28.0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Ort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GV Gasthaus Ki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:    Vorstand &gt;Erwin Gabr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“Weinregion Carnuntum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4.0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sz w:val="24"/>
                <w:szCs w:val="24"/>
              </w:rPr>
              <w:t>Pöttelsdor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Erwin Gabri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Domaine Pöttelsdorf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0.0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sz w:val="24"/>
                <w:szCs w:val="24"/>
              </w:rPr>
              <w:t>Gasthaus Ki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VO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Vorst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31.03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sz w:val="24"/>
                <w:szCs w:val="24"/>
              </w:rPr>
              <w:t>Gasthaus Ki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Erwin Gabr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Italien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8.0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t: Deutschkreu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:   Herbert Gmeiner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: Weingut Silvia Heinrich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0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t: Wulkaprodersdor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Richard Giff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Weingut Mariel / abgesagt )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30.0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</w:t>
            </w:r>
            <w:r>
              <w:rPr>
                <w:rFonts w:cs="Arial" w:ascii="Arial" w:hAnsi="Arial"/>
                <w:sz w:val="24"/>
                <w:szCs w:val="24"/>
              </w:rPr>
              <w:t>Gasthaus Ki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Peter Baril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Cabernet Sauvignon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25.0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Ort: Eisensta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:   Josef Stimakovi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Th:  Bestandsverkostung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15.0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Ort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sthaus KI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VO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Vorstand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9.0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Trausdor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Laci Kno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: Weingut Erwin Tinhof   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93588935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6.- 2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t: Weinviertel / Wagr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Erwin Gabri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: 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Weinreise</w:t>
              </w:r>
            </w:hyperlink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4.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t:  Gasthaus Ki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 Josef Stimakovits, Erwin Gabr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 Große Bordeaux Verkostung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5.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rt: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sthaus KI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:     Vorst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:   X MAS Bestandsverkosung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AT"/>
              </w:rPr>
            </w:pPr>
            <w:r>
              <w:rPr>
                <w:rFonts w:cs="Arial" w:ascii="Arial" w:hAnsi="Arial"/>
                <w:sz w:val="22"/>
                <w:szCs w:val="24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993"/>
      <w:gridCol w:w="7087"/>
    </w:tblGrid>
    <w:tr>
      <w:trPr/>
      <w:tc>
        <w:tcPr>
          <w:tcW w:w="623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8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../in/Programm%20Weinviertel.docx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0:00Z</dcterms:created>
  <dc:creator>Mag. Anton KRUGER</dc:creator>
  <dc:description/>
  <cp:keywords/>
  <dc:language>en-US</dc:language>
  <cp:lastModifiedBy>Erwin Gabriel</cp:lastModifiedBy>
  <cp:lastPrinted>2003-10-08T09:18:00Z</cp:lastPrinted>
  <dcterms:modified xsi:type="dcterms:W3CDTF">2024-01-29T13:09:00Z</dcterms:modified>
  <cp:revision>5</cp:revision>
  <dc:subject/>
  <dc:title>Jahreskalender 2003</dc:title>
</cp:coreProperties>
</file>