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 w:eastAsia="en-US"/>
        </w:rPr>
      </w:pPr>
      <w:r>
        <w:rPr>
          <w:rFonts w:cs="Arial" w:ascii="Arial" w:hAnsi="Arial"/>
          <w:sz w:val="22"/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2865</wp:posOffset>
                </wp:positionH>
                <wp:positionV relativeFrom="paragraph">
                  <wp:posOffset>-720090</wp:posOffset>
                </wp:positionV>
                <wp:extent cx="1028700" cy="1318260"/>
                <wp:effectExtent l="73660" t="0" r="666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18320"/>
                          <a:chOff x="0" y="0"/>
                          <a:chExt cx="1028880" cy="1318320"/>
                        </a:xfrm>
                      </wpg:grpSpPr>
                      <wps:wsp>
                        <wps:cNvSpPr txBox="1"/>
                        <wps:spPr>
                          <a:xfrm>
                            <a:off x="0" y="235440"/>
                            <a:ext cx="1028880" cy="101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Perpetua" w:hAnsi="Perpetua" w:eastAsia="Perpetua" w:cs="Perpetua"/>
                                  <w:lang w:val="en-US" w:bidi="hi-IN"/>
                                </w:rPr>
                                <w:t>Weinzirkel     Eisenstadt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7332788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9960" y="0"/>
                            <a:ext cx="31752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6760" y="518040"/>
                            <a:ext cx="5335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95pt;margin-top:-56.7pt;width:81pt;height:103.8pt" coordorigin="8099,-1134" coordsize="1620,2076">
                <v:rect id="shape_0" fillcolor="black" stroked="t" o:allowincell="f" style="position:absolute;left:8099;top:-763;width:1619;height:16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/>
                            <w:kern w:val="2"/>
                            <w:spacing w:val="1"/>
                            <w:szCs w:val="24"/>
                            <w:rFonts w:ascii="Perpetua" w:hAnsi="Perpetua" w:eastAsia="Perpetua" w:cs="Perpetua"/>
                            <w:lang w:val="en-US" w:bidi="hi-IN"/>
                          </w:rPr>
                          <w:t>Weinzirkel     Eisenstadt</w:t>
                        </w:r>
                      </w:p>
                    </w:txbxContent>
                  </v:textbox>
                  <v:path textpathok="t"/>
                  <v:textpath on="t" fitshape="t" string="Weinzirkel     Eisenstadt" style="font-family:&quot;Perpetua&quot;;font-size:16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29;top:-1134;width:499;height:83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519;top:-318;width:839;height:12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52"/>
          <w:lang w:val="de-A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1045</wp:posOffset>
                </wp:positionH>
                <wp:positionV relativeFrom="paragraph">
                  <wp:posOffset>-226060</wp:posOffset>
                </wp:positionV>
                <wp:extent cx="1028700" cy="1317625"/>
                <wp:effectExtent l="73660" t="0" r="666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17600"/>
                          <a:chOff x="0" y="0"/>
                          <a:chExt cx="1028880" cy="1317600"/>
                        </a:xfrm>
                      </wpg:grpSpPr>
                      <wps:wsp>
                        <wps:cNvSpPr txBox="1"/>
                        <wps:spPr>
                          <a:xfrm>
                            <a:off x="0" y="235080"/>
                            <a:ext cx="1028880" cy="101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Perpetua" w:hAnsi="Perpetua" w:eastAsia="Perpetua" w:cs="Perpetua"/>
                                  <w:lang w:val="en-US" w:bidi="hi-IN"/>
                                </w:rPr>
                                <w:t>Weinzirkel     Eisenstadt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7332788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9960" y="0"/>
                            <a:ext cx="31752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6760" y="517680"/>
                            <a:ext cx="5335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8.35pt;margin-top:-17.8pt;width:81pt;height:103.75pt" coordorigin="13167,-356" coordsize="1620,2075">
                <v:rect id="shape_0" fillcolor="black" stroked="t" o:allowincell="f" style="position:absolute;left:13167;top:14;width:1619;height:16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/>
                            <w:kern w:val="2"/>
                            <w:spacing w:val="1"/>
                            <w:szCs w:val="24"/>
                            <w:rFonts w:ascii="Perpetua" w:hAnsi="Perpetua" w:eastAsia="Perpetua" w:cs="Perpetua"/>
                            <w:lang w:val="en-US" w:bidi="hi-IN"/>
                          </w:rPr>
                          <w:t>Weinzirkel     Eisenstadt</w:t>
                        </w:r>
                      </w:p>
                    </w:txbxContent>
                  </v:textbox>
                  <v:path textpathok="t"/>
                  <v:textpath on="t" fitshape="t" string="Weinzirkel     Eisenstadt" style="font-family:&quot;Perpetua&quot;;font-size:16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13797;top:-356;width:499;height:83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3587;top:459;width:839;height:1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52"/>
          <w:lang w:val="de-AT"/>
        </w:rPr>
        <w:t>Jahreskalender 2022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de-AT"/>
        </w:rPr>
      </w:pPr>
      <w:r>
        <w:rPr>
          <w:rFonts w:cs="Arial" w:ascii="Arial" w:hAnsi="Arial"/>
          <w:b/>
          <w:bCs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/>
        <w:tc>
          <w:tcPr>
            <w:tcW w:w="12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lang w:val="de-AT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lang w:val="de-AT"/>
              </w:rPr>
              <w:t>Vereinslokal Online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lang w:val="de-AT"/>
              </w:rPr>
              <w:t>Winzerbesuch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lang w:val="de-AT"/>
              </w:rPr>
              <w:t>Weineven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lang w:val="de-AT"/>
              </w:rPr>
              <w:t>Degustationsreisen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  <w:t>28.0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 xml:space="preserve">Ort: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  <w:t>GV Onli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V:    Vorstand &gt;Erwin Gabrie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h:“Weinselektion aus Österreichische</w:t>
            </w:r>
            <w:r>
              <w:rPr>
                <w:rFonts w:cs="Arial" w:ascii="Arial" w:hAnsi="Arial"/>
                <w:sz w:val="24"/>
                <w:szCs w:val="24"/>
                <w:lang w:val="de-AT"/>
              </w:rPr>
              <w:t xml:space="preserve"> „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25.0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Ort: </w:t>
            </w:r>
            <w:r>
              <w:rPr>
                <w:rFonts w:cs="Arial" w:ascii="Arial" w:hAnsi="Arial"/>
                <w:sz w:val="24"/>
                <w:szCs w:val="24"/>
              </w:rPr>
              <w:t>Gasthaus Kis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:   Johann  Makusovi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h:  Neusiedler See DAC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11.03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Ort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nli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:    VOS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h:  Vorstan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26.03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Ort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nli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:    Dietmar Eiszn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h:  Ganz in Weis (  Nö,Bg,St,)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de-AT"/>
              </w:rPr>
            </w:pPr>
            <w:r>
              <w:rPr>
                <w:rFonts w:cs="Arial" w:ascii="Arial" w:hAnsi="Arial"/>
                <w:sz w:val="22"/>
                <w:szCs w:val="24"/>
                <w:lang w:val="de-AT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29.04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Ort: </w:t>
            </w:r>
            <w:r>
              <w:rPr>
                <w:rFonts w:cs="Arial" w:ascii="Arial" w:hAnsi="Arial"/>
                <w:sz w:val="24"/>
                <w:szCs w:val="24"/>
              </w:rPr>
              <w:t>Gasthaus Kis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:    Fritz Reinprech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h:  Süd Amerika - Argentinien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27.05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Ort: im Hause Wacht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:    Michi Wachte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h:  Südburgenland</w:t>
            </w:r>
            <w:r>
              <w:rPr>
                <w:rFonts w:cs="Arial" w:ascii="Arial" w:hAnsi="Arial"/>
                <w:sz w:val="22"/>
                <w:lang w:val="en-GB"/>
              </w:rPr>
              <w:t xml:space="preserve">: </w:t>
            </w:r>
          </w:p>
        </w:tc>
      </w:tr>
      <w:tr>
        <w:trPr>
          <w:trHeight w:val="861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24.06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Ort: </w:t>
            </w:r>
            <w:r>
              <w:rPr>
                <w:rFonts w:cs="Arial" w:ascii="Arial" w:hAnsi="Arial"/>
                <w:sz w:val="24"/>
                <w:szCs w:val="24"/>
              </w:rPr>
              <w:t>Rust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:    Richard Giefing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h:  WG Giefing,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  <w:t>26.08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Ort: Eisenstad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V:   Josef Stimakovit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Th:  Bestandsverkostung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  <w:t>09.09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 xml:space="preserve">Ort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asthaus KIS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:    VOS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h:  Vorstand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30.09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rt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Groß Höflein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:   Erwin Gabri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h: WG Hahnekamp - Sailer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bookmarkStart w:id="0" w:name="_Hlk93588935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26.- 27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inzer: Lang, Die Winzer, J.Wied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by, Hans Igler, Gesselmann, Gag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Ort: Mittelburgenlan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:    Erwin Gabri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h:  Weinreise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26.1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Ort:  Gasthaus Kis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:     Peter Bau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h:   Fachliches Wein Thema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de-AT"/>
              </w:rPr>
            </w:pPr>
            <w:r>
              <w:rPr>
                <w:rFonts w:cs="Arial" w:ascii="Arial" w:hAnsi="Arial"/>
                <w:sz w:val="22"/>
                <w:szCs w:val="24"/>
                <w:lang w:val="de-AT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16.1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Ort: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asthaus KIS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:     Vorstan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h:   Bestandsverkosung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de-AT"/>
              </w:rPr>
            </w:pPr>
            <w:r>
              <w:rPr>
                <w:rFonts w:cs="Arial" w:ascii="Arial" w:hAnsi="Arial"/>
                <w:sz w:val="22"/>
                <w:szCs w:val="24"/>
                <w:lang w:val="de-A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37"/>
      <w:gridCol w:w="993"/>
      <w:gridCol w:w="7087"/>
    </w:tblGrid>
    <w:tr>
      <w:trPr/>
      <w:tc>
        <w:tcPr>
          <w:tcW w:w="623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993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087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29:00Z</dcterms:created>
  <dc:creator>Mag. Anton KRUGER</dc:creator>
  <dc:description/>
  <cp:keywords/>
  <dc:language>en-US</dc:language>
  <cp:lastModifiedBy>Erwin Gabriel</cp:lastModifiedBy>
  <cp:lastPrinted>2003-10-08T09:18:00Z</cp:lastPrinted>
  <dcterms:modified xsi:type="dcterms:W3CDTF">2023-01-16T13:41:00Z</dcterms:modified>
  <cp:revision>3</cp:revision>
  <dc:subject/>
  <dc:title>Jahreskalender 2003</dc:title>
</cp:coreProperties>
</file>